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NEEDS SEATING REQUEST FORM</w:t>
      </w:r>
    </w:p>
    <w:p>
      <w:pPr>
        <w:pStyle w:val="Normal"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MT provides a designated seating section at each Commencement for guests with limited mobility or other special needs. </w:t>
      </w:r>
      <w:r>
        <w:rPr>
          <w:b/>
          <w:sz w:val="20"/>
          <w:szCs w:val="20"/>
        </w:rPr>
        <w:t xml:space="preserve">We strongly urge you to request special needs seating early – and only for those guests who specifically require such accommodation.  </w:t>
      </w:r>
      <w:r>
        <w:rPr>
          <w:sz w:val="20"/>
          <w:szCs w:val="20"/>
        </w:rPr>
        <w:t>One other person accompanying each individual will be allowed to sit in this section.  Others in your guest party will have to be in the general seating area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t>Please fill in the information below so that the Registrar’s Office can contact you for more information about your special needs guest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44"/>
        <w:gridCol w:w="2196"/>
      </w:tblGrid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Number of Special Needs Seats Requested: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For Registrar’s Office Use: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Name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Mailing Address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City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ZIP Code: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Email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Phone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/>
          <w:i/>
          <w:sz w:val="28"/>
        </w:rPr>
        <w:t>Please return this form to the Registrar’s Office by Monday, MAY 6, 2019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ial Needs Seating will be limited!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SPECIAL NEEDS SEATING REQUEST FORM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NMT provides a designated seating section at each Commencement for guests with limited mobility or other special needs. </w:t>
      </w:r>
      <w:r>
        <w:rPr>
          <w:b/>
          <w:sz w:val="20"/>
          <w:szCs w:val="20"/>
        </w:rPr>
        <w:t xml:space="preserve">We strongly urge you to request special needs seating early – and only for those guests who specifically require such accommodation.  </w:t>
      </w:r>
      <w:r>
        <w:rPr>
          <w:sz w:val="20"/>
          <w:szCs w:val="20"/>
        </w:rPr>
        <w:t>One other person accompanying each individual will be allowed to sit in this section.  Others in your guest party will have to be in the general seating area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/>
        <w:t>Please fill in the information below so that the Registrar’s Office can contact you for more information about your special needs guest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44"/>
        <w:gridCol w:w="2196"/>
      </w:tblGrid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Number of Special Needs Seats Requested: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For Registrar’s Office Use: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Name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Mailing Address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City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ZIP Code: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Email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Student Phone: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/>
          <w:i/>
          <w:sz w:val="28"/>
        </w:rPr>
        <w:t>Please return this form to the Registrar’s Office by Monday, MAY 6, 2019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ial Needs Seating will be limited!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13:00Z</dcterms:created>
  <dc:creator>Stephany Moore</dc:creator>
  <dc:description/>
  <cp:keywords/>
  <dc:language>en-US</dc:language>
  <cp:lastModifiedBy>Schweitzer, Naomi</cp:lastModifiedBy>
  <cp:lastPrinted>2018-05-01T08:45:00Z</cp:lastPrinted>
  <dcterms:modified xsi:type="dcterms:W3CDTF">2019-03-18T18:40:00Z</dcterms:modified>
  <cp:revision>8</cp:revision>
  <dc:subject/>
  <dc:title/>
</cp:coreProperties>
</file>